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 апре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СРО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9 апреля 2011 г. № 61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2 к Протоколу 19 апреля 2011 г. № 6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делегировании представителей СРО НП «Строй Форум» для участ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м  Съезде саморегулируемых организаций (СРО), основанных на членстве лиц, осуществляющих строительство, который состоится 28 апреля 2011 года в г. Екатеринбург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СРО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АвтоДорСтрой»                                                                   ИНН 52603006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апреля 2011 г. № 6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) ООО «МНМ-АЛЬФА КОНСТРАКШН»                              ИНН 52602996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) ООО «СК Гефест»                                                                           ИНН 770274927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) ОАО «НИИ Проект «Территориальная мастерская № 17»   ИНН 526027497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- организаций, соответствующих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2 к Протоколу от </w:t>
      </w:r>
      <w:r>
        <w:rPr>
          <w:sz w:val="22"/>
          <w:szCs w:val="22"/>
        </w:rPr>
        <w:t>19 апреля 2011 г. № 6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зидента СРО НП «ИГИС» Толмачева В.</w:t>
      </w:r>
      <w:r>
        <w:rPr>
          <w:color w:val="333333"/>
          <w:sz w:val="22"/>
          <w:szCs w:val="22"/>
        </w:rPr>
        <w:t>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Делегировать кандидатуру Генерального директора СРО НП «Строй Форум» Самусевича Никиты Альбертовича в качестве участника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м  Съезде саморегулируемых организаций (СРО), основанных на членстве лиц, осуществляющих строительство, который состоится 28.04.2011 г. в г. Екатеринбурге с правом решающего голоса у Самусевича Никиты Альбертовича по всем вопросам повестки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егату от СРО  НП «Строй Форум» Самусевичу Никите Альбертовичу  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м  Съезде НОСТРОЙ</w:t>
      </w:r>
      <w:r>
        <w:rPr>
          <w:sz w:val="24"/>
          <w:szCs w:val="24"/>
        </w:rPr>
        <w:t xml:space="preserve">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3683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7295</wp:posOffset>
            </wp:positionH>
            <wp:positionV relativeFrom="paragraph">
              <wp:posOffset>4191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апреля 2011 г. № 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1.01-2011-526029961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МНМ-АЛЬФА КОНСТРАКШ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96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арварская, д. 40, оф. 50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2.01-2011-770274927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Гефе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74927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г. Москва, Малый Сухаревский пер., д. 9, стр. 1, оф. 3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4.01-2011-526027497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.Новгород, ул. Рождественская, д. 11/13, оф. 20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7020</wp:posOffset>
            </wp:positionH>
            <wp:positionV relativeFrom="paragraph">
              <wp:posOffset>147320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1530</wp:posOffset>
            </wp:positionH>
            <wp:positionV relativeFrom="paragraph">
              <wp:posOffset>-1471930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8:42:00Z</dcterms:modified>
  <cp:revision>76</cp:revision>
  <dc:subject/>
  <dc:title>Протокол № 1</dc:title>
</cp:coreProperties>
</file>